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28"/>
          <w:szCs w:val="28"/>
        </w:rPr>
      </w:pPr>
      <w:r>
        <w:rPr>
          <w:sz w:val="28"/>
          <w:szCs w:val="28"/>
        </w:rPr>
        <w:t xml:space="preserve">Наша страна в этом плане не отличается от других развитых стран.  Правительство так же безрассудно и безрезультатно вбухало огромные финансовые средства для поддержки бирж, но в результате помогло только заработать биржевым спекулянтам, но никак не повлияло на котировки. Огромные средства затрачены на поддержку банков, с целью побуждения их на щадящее кредитование производств. Увеличение доли государства в   стратегических отраслях производства, в надежде стабилизации их работу не дало ожидаемых результатов. Банки по-прежнему сокращают объем кредитов, а ставки по ним подняли до непреодолимых высот. А предприятия хоть частично государственные, хоть негосударственные как сокращали свое производство, так и продолжают это делать. </w:t>
      </w:r>
    </w:p>
    <w:p>
      <w:pPr>
        <w:pStyle w:val="Normal"/>
        <w:ind w:firstLine="900"/>
        <w:rPr>
          <w:sz w:val="28"/>
          <w:szCs w:val="28"/>
        </w:rPr>
      </w:pPr>
      <w:r>
        <w:rPr>
          <w:sz w:val="28"/>
          <w:szCs w:val="28"/>
        </w:rPr>
        <w:t xml:space="preserve">Экономика государства несет ощутимые потери, а потери граждан порой выходят на уровень опасный для сохранения самой государственности. Если для мощного производственного холдинга сокращение производства на десятки процентов потеря хоть и ощутимая, но вполне переносимая, то для тысяч уволенных работников такого предприятия это порой вызывает трудности непреодолимого характера. При этом  сокращения  допустим на горьковском автозаводе, народу легче перенести, потому как в таком большом городе рабочие имеют шанс найти другой вид деятельности, помогающий содержать семью. А в Пикалево, в Светлогорье на Дальнем Востоке и на тысячах других градообразующих предприятиях в маленьких городах и поселках кризис приводит к огромным человеческим трагедиям. </w:t>
      </w:r>
    </w:p>
    <w:p>
      <w:pPr>
        <w:pStyle w:val="Normal"/>
        <w:ind w:firstLine="900"/>
        <w:rPr>
          <w:sz w:val="28"/>
          <w:szCs w:val="28"/>
        </w:rPr>
      </w:pPr>
      <w:r>
        <w:rPr>
          <w:sz w:val="28"/>
          <w:szCs w:val="28"/>
        </w:rPr>
        <w:t xml:space="preserve">А что говорить об миллионах предпринимателей средней руки, и частниках еще недавно успешно промышлявших   незарегистрированным бизнесом? Они при теперешнем нежелании банков предоставлять кредиты, при резком повышении кредитных ставок напрочь лишились возможности вести свой уже налаженный и до этого стабильный бизнес. О создании нового бизнеса в таких условиях и речи вести нельзя! </w:t>
      </w:r>
    </w:p>
    <w:p>
      <w:pPr>
        <w:pStyle w:val="Normal"/>
        <w:ind w:firstLine="900"/>
        <w:rPr>
          <w:sz w:val="28"/>
          <w:szCs w:val="28"/>
        </w:rPr>
      </w:pPr>
      <w:r>
        <w:rPr>
          <w:sz w:val="28"/>
          <w:szCs w:val="28"/>
        </w:rPr>
        <w:t>Руководство страны, поверившее в спасительные перспективы рыночной экономики, при огромном уважении к его усилиям, сегодня пока обречено на отсутствие положительных результатов. Хотя критиков и советчиков хватает.</w:t>
      </w:r>
    </w:p>
    <w:p>
      <w:pPr>
        <w:pStyle w:val="Normal"/>
        <w:ind w:firstLine="900"/>
        <w:rPr>
          <w:sz w:val="28"/>
          <w:szCs w:val="28"/>
        </w:rPr>
      </w:pPr>
      <w:r>
        <w:rPr>
          <w:sz w:val="28"/>
          <w:szCs w:val="28"/>
        </w:rPr>
        <w:t>•</w:t>
      </w:r>
      <w:r>
        <w:rPr>
          <w:sz w:val="28"/>
          <w:szCs w:val="28"/>
        </w:rPr>
        <w:tab/>
        <w:t>Звучат настойчивые голоса коммунистов и приверженцев плановой экономики призывающих организовать национализацию неэффективно работающих предприятий (а в условиях кризиса неэффективно работают более 90% производств). Национализация предполагает выплату государством стоимость бизнеса ее нынешним владельцам. Делать этого ни в коем случае нельзя! Во-первых, с какой стати давать деньги тем деятелям, которые  для личной наживы, в течение нескольких лет продавали на металло лом станки, оборудование и целые производственные линии, преднамеренно банкротя свою вотчину? А во-вторых, население, страдающее от кризиса, не смирится с предоставлением дополнительных финансовых вливаний в кубышку тех, кто и так уже нажился «не по совести».</w:t>
      </w:r>
    </w:p>
    <w:p>
      <w:pPr>
        <w:pStyle w:val="Normal"/>
        <w:ind w:firstLine="900"/>
        <w:rPr>
          <w:sz w:val="28"/>
          <w:szCs w:val="28"/>
        </w:rPr>
      </w:pPr>
      <w:r>
        <w:rPr>
          <w:sz w:val="28"/>
          <w:szCs w:val="28"/>
        </w:rPr>
        <w:t>•</w:t>
      </w:r>
      <w:r>
        <w:rPr>
          <w:sz w:val="28"/>
          <w:szCs w:val="28"/>
        </w:rPr>
        <w:tab/>
        <w:t xml:space="preserve">Есть очень решительно выступающие за реприватизацию.  Казалось бы идея неплохая. Отобрать у нерадивых хозяев их развалившийся бизнес. Организовать на его базе высокоэффективное дело – и все будут в выигрыше! Но этого тоже делать нельзя. Мало того что «вся мировая общественность» встанет на защиту «угнетенных» собственников России, так и внутри страны, все таящие недовольство нашими властями получат отличные козыри для «обоснованных» нападок на центральную власть. Кроме этого, где найти столько финансовых средств, чтобы на месте разворованных или устаревших производств наладить новые, эффективные? </w:t>
      </w:r>
    </w:p>
    <w:p>
      <w:pPr>
        <w:pStyle w:val="Normal"/>
        <w:ind w:firstLine="900"/>
        <w:rPr>
          <w:sz w:val="28"/>
          <w:szCs w:val="28"/>
        </w:rPr>
      </w:pPr>
      <w:r>
        <w:rPr>
          <w:sz w:val="28"/>
          <w:szCs w:val="28"/>
        </w:rPr>
        <w:t>•</w:t>
      </w:r>
      <w:r>
        <w:rPr>
          <w:sz w:val="28"/>
          <w:szCs w:val="28"/>
        </w:rPr>
        <w:tab/>
        <w:t>Заставить наш современный бизнес учитывать социальные потребности его работников, задача не выполнимая. В Пикалево Путину это хоть и с большим трудом, хоть и с публичным принуждением, но все же удалось. А в магазине «Перекресток» даже авторитета Владимира Владимировича оказалось недостаточно. Да и не смогут руководители страны, разъезжать по всей России, и принуждать бизнесменов становиться «добрее», даже если они свои дела государственные забросят. Следовательно и этот путь не реален.</w:t>
      </w:r>
    </w:p>
    <w:p>
      <w:pPr>
        <w:pStyle w:val="Normal"/>
        <w:ind w:firstLine="900"/>
        <w:rPr>
          <w:sz w:val="28"/>
          <w:szCs w:val="28"/>
        </w:rPr>
      </w:pPr>
      <w:r>
        <w:rPr>
          <w:sz w:val="28"/>
          <w:szCs w:val="28"/>
        </w:rPr>
        <w:t xml:space="preserve">А какие же пути выхода остаются? Какие рычаги еще есть у Правительства, какие возможности у бизнеса, какие надежды у производства? </w:t>
      </w:r>
    </w:p>
    <w:p>
      <w:pPr>
        <w:pStyle w:val="Normal"/>
        <w:ind w:firstLine="900"/>
        <w:rPr>
          <w:sz w:val="28"/>
          <w:szCs w:val="28"/>
        </w:rPr>
      </w:pPr>
      <w:r>
        <w:rPr>
          <w:sz w:val="28"/>
          <w:szCs w:val="28"/>
        </w:rPr>
        <w:t xml:space="preserve">При традиционных представлениях их действительно нет. </w:t>
      </w:r>
    </w:p>
    <w:p>
      <w:pPr>
        <w:pStyle w:val="Normal"/>
        <w:ind w:firstLine="900"/>
        <w:rPr>
          <w:sz w:val="28"/>
          <w:szCs w:val="28"/>
        </w:rPr>
      </w:pPr>
      <w:r>
        <w:rPr>
          <w:sz w:val="28"/>
          <w:szCs w:val="28"/>
        </w:rPr>
        <w:t>Могут возразить, что предлагается много схем с вложением значительных средств, которые якобы поспособствуют  оздоровлению экономики. Но  самом деле они будут работать только на получение дополнительных финансовых вливаний в капиталы тех, которые заказывают такие схемы.</w:t>
      </w:r>
    </w:p>
    <w:p>
      <w:pPr>
        <w:pStyle w:val="Normal"/>
        <w:ind w:firstLine="900"/>
        <w:rPr>
          <w:sz w:val="28"/>
          <w:szCs w:val="28"/>
        </w:rPr>
      </w:pPr>
      <w:r>
        <w:rPr>
          <w:sz w:val="28"/>
          <w:szCs w:val="28"/>
        </w:rPr>
        <w:t>Однако существует способ, гарантирующий успешное преодоление кризисных явлений в стране, не вызывающий соблазнов наживы потому как он может осуществляться ни без каких дополнительных финансовых вливаний! Речь идет об ахроматических производственных отношениях, а со временем, возможно  и об ахроматических общественных отношениях.</w:t>
      </w:r>
    </w:p>
    <w:p>
      <w:pPr>
        <w:pStyle w:val="Normal"/>
        <w:ind w:firstLine="900"/>
        <w:rPr>
          <w:sz w:val="28"/>
          <w:szCs w:val="28"/>
        </w:rPr>
      </w:pPr>
      <w:r>
        <w:rPr>
          <w:sz w:val="28"/>
          <w:szCs w:val="28"/>
        </w:rPr>
        <w:t>Первое и главное на сегодня его преимущество заключается в том, что он позволяет организовать в любом: обанкроченном, заброшенном, убыточном или малоэффективном бизнесе возобновление его успешной деятельности силами трудового коллектива, без смены собственника (и естественно ни без каких ему выплат со стороны государства!!!!). Это преимущество, в то время когда кризисные явления охватили огромный пласт российского общества, может помочь в осуществлении массового перевода экономики на ахроматические отношения, гарантирующие как успешное преодоление кризисных явлений, так и мощные успехи реформируемого бизнеса и заметное улучшение  социальных условий для  участников процесса.  Если в недавнем прошлом многим нравилось их положение дел и переход к более результативной деятельности трудно было стимулировать, то сейчас ситуация может сама подталкивать, знающих о перспективах предложенного метода, к личному участию в преобразованиях.</w:t>
      </w:r>
    </w:p>
    <w:p>
      <w:pPr>
        <w:pStyle w:val="Normal"/>
        <w:ind w:firstLine="900"/>
        <w:rPr/>
      </w:pPr>
      <w:r>
        <w:rPr>
          <w:sz w:val="28"/>
          <w:szCs w:val="28"/>
        </w:rPr>
        <w:t>Вы спросите: «На чем зиждется прорывная эффективность предложенного метода?»</w:t>
      </w:r>
    </w:p>
    <w:p>
      <w:pPr>
        <w:pStyle w:val="Normal"/>
        <w:ind w:firstLine="900"/>
        <w:rPr/>
      </w:pPr>
      <w:r>
        <w:rPr>
          <w:sz w:val="28"/>
          <w:szCs w:val="28"/>
        </w:rPr>
        <w:t xml:space="preserve"> </w:t>
      </w:r>
      <w:r>
        <w:rPr>
          <w:sz w:val="28"/>
          <w:szCs w:val="28"/>
        </w:rPr>
        <w:t>Ахроматизм это целая философская система. Но в ней можно выделить значимые особенности, обеспечивающие успех метода.</w:t>
      </w:r>
    </w:p>
    <w:p>
      <w:pPr>
        <w:pStyle w:val="Normal"/>
        <w:ind w:firstLine="900"/>
        <w:rPr>
          <w:sz w:val="28"/>
          <w:szCs w:val="28"/>
        </w:rPr>
      </w:pPr>
      <w:r>
        <w:rPr>
          <w:sz w:val="28"/>
          <w:szCs w:val="28"/>
        </w:rPr>
        <w:t xml:space="preserve">  </w:t>
      </w:r>
      <w:r>
        <w:rPr>
          <w:sz w:val="28"/>
          <w:szCs w:val="28"/>
        </w:rPr>
        <w:t xml:space="preserve">Важным считаю то, что при новой организации, ликвидируется такое представление как работа по найму. В новых условиях каждый (слесарь, инженер, доярка, юрист, начальник смены, балерина, матрос, водитель, командир самолета, сборщик ягод и грибов в тайге) трудятся только лично на себя. При этом разработана даже система ахроматического учета (не отменяющая учет и отчетность, установленные Законами Р.Ф. и Минфином) позволяющая впервые в истории Человечества сравнивать величину труда, к примеру, перечисленных выше лиц. </w:t>
      </w:r>
    </w:p>
    <w:p>
      <w:pPr>
        <w:pStyle w:val="Normal"/>
        <w:ind w:firstLine="900"/>
        <w:rPr/>
      </w:pPr>
      <w:r>
        <w:rPr>
          <w:sz w:val="28"/>
          <w:szCs w:val="28"/>
        </w:rPr>
        <w:t>Новая система организации предлагает способы отношений и распределения внутри каждого первичного коллектива, такие которые не вызывают никаких нареканий со стороны других участников процесса. И более того понимаются ими как абсолютно справедливые.</w:t>
      </w:r>
    </w:p>
    <w:p>
      <w:pPr>
        <w:pStyle w:val="Normal"/>
        <w:ind w:firstLine="900"/>
        <w:rPr>
          <w:sz w:val="28"/>
          <w:szCs w:val="28"/>
        </w:rPr>
      </w:pPr>
      <w:r>
        <w:rPr>
          <w:sz w:val="28"/>
          <w:szCs w:val="28"/>
        </w:rPr>
        <w:t xml:space="preserve">Существуют некоторые заметные отличия от привычных для нас способов и приемов организации бизнеса и отношений внутри коллективов и между такими коллективами. </w:t>
      </w:r>
    </w:p>
    <w:p>
      <w:pPr>
        <w:pStyle w:val="Normal"/>
        <w:numPr>
          <w:ilvl w:val="0"/>
          <w:numId w:val="1"/>
        </w:numPr>
        <w:rPr/>
      </w:pPr>
      <w:r>
        <w:rPr>
          <w:sz w:val="28"/>
          <w:szCs w:val="28"/>
        </w:rPr>
        <w:t xml:space="preserve">Существенным является очень высокий уровень ответственности за обязательства, которые принимаются строго добровольно, при серьезном анализе и, как правило, с заметным допуском в сторону гарантированного исполнения. </w:t>
      </w:r>
    </w:p>
    <w:p>
      <w:pPr>
        <w:pStyle w:val="Normal"/>
        <w:numPr>
          <w:ilvl w:val="0"/>
          <w:numId w:val="1"/>
        </w:numPr>
        <w:rPr>
          <w:sz w:val="28"/>
          <w:szCs w:val="28"/>
        </w:rPr>
      </w:pPr>
      <w:r>
        <w:rPr>
          <w:sz w:val="28"/>
          <w:szCs w:val="28"/>
        </w:rPr>
        <w:t>Осуществляется обязательное ахроматическое акционирование. Это такой способ отношений трудящихся в бизнесе, при котором внутри одного бизнеса каждый его участник несет совершенно равную ответственность за имеющиеся у бизнеса средства и имеет свою долю дохода в общем бизнесе, которая оценивается по мнению каждого участника, совершенно справедливо. (Такой способ акционирования Копачевым был разработан за много лет, до того как в России были разрешены акционерные отношения. Сейчас такие отношения, пока они не получили поддержки госорганами, возможно осуществлять путем внутренней договоренности между участниками процесса)</w:t>
      </w:r>
    </w:p>
    <w:p>
      <w:pPr>
        <w:pStyle w:val="Normal"/>
        <w:numPr>
          <w:ilvl w:val="0"/>
          <w:numId w:val="1"/>
        </w:numPr>
        <w:rPr>
          <w:sz w:val="28"/>
          <w:szCs w:val="28"/>
        </w:rPr>
      </w:pPr>
      <w:r>
        <w:rPr>
          <w:sz w:val="28"/>
          <w:szCs w:val="28"/>
        </w:rPr>
        <w:t>При такой организации присвоение квалификационной классности осуществляется только членами первичного коллектива, и внешние влияние на этот процесс не допускается.</w:t>
      </w:r>
    </w:p>
    <w:p>
      <w:pPr>
        <w:pStyle w:val="Normal"/>
        <w:numPr>
          <w:ilvl w:val="0"/>
          <w:numId w:val="1"/>
        </w:numPr>
        <w:rPr>
          <w:sz w:val="28"/>
          <w:szCs w:val="28"/>
        </w:rPr>
      </w:pPr>
      <w:r>
        <w:rPr>
          <w:sz w:val="28"/>
          <w:szCs w:val="28"/>
        </w:rPr>
        <w:t>Тарификация выполняемых работ осуществляется с применением эмпирических оценок и с учетом их результата на качество конечного продукта.</w:t>
      </w:r>
    </w:p>
    <w:p>
      <w:pPr>
        <w:pStyle w:val="Normal"/>
        <w:numPr>
          <w:ilvl w:val="0"/>
          <w:numId w:val="1"/>
        </w:numPr>
        <w:rPr>
          <w:sz w:val="28"/>
          <w:szCs w:val="28"/>
        </w:rPr>
      </w:pPr>
      <w:r>
        <w:rPr>
          <w:sz w:val="28"/>
          <w:szCs w:val="28"/>
        </w:rPr>
        <w:t>Система назначения руководителей построена таким образом, что в числе руководителей на всех уровнях организации могут находиться только самые лучшие представители из имеющихся в коллективе или из числа тех, кого коллектив имеет возможность пригласить на эту должность.</w:t>
      </w:r>
    </w:p>
    <w:p>
      <w:pPr>
        <w:pStyle w:val="Normal"/>
        <w:numPr>
          <w:ilvl w:val="0"/>
          <w:numId w:val="1"/>
        </w:numPr>
        <w:rPr>
          <w:sz w:val="28"/>
          <w:szCs w:val="28"/>
        </w:rPr>
      </w:pPr>
      <w:r>
        <w:rPr>
          <w:sz w:val="28"/>
          <w:szCs w:val="28"/>
        </w:rPr>
        <w:t xml:space="preserve">Построение отношений и возможности контроля не оставляют надежды для использования обмана, создание личных преимуществ за счет других, для приписок, и др. подобного. </w:t>
      </w:r>
    </w:p>
    <w:p>
      <w:pPr>
        <w:pStyle w:val="Normal"/>
        <w:ind w:firstLine="900"/>
        <w:rPr/>
      </w:pPr>
      <w:r>
        <w:rPr>
          <w:sz w:val="28"/>
          <w:szCs w:val="28"/>
        </w:rPr>
        <w:t xml:space="preserve">Перечислять и находить отличительные черты предложенного метода можно довольно долго, но это не позволяет тем которые привыкли трудиться и строить отношения с другими людьми в традициях нашей сегодняшней действительности найти ту </w:t>
      </w:r>
      <w:r>
        <w:rPr>
          <w:b/>
          <w:sz w:val="28"/>
          <w:szCs w:val="28"/>
        </w:rPr>
        <w:t>сокровенную особенность</w:t>
      </w:r>
      <w:r>
        <w:rPr>
          <w:sz w:val="28"/>
          <w:szCs w:val="28"/>
        </w:rPr>
        <w:t xml:space="preserve"> которая обеспечивает этому способу такой небывалый результат. </w:t>
      </w:r>
    </w:p>
    <w:p>
      <w:pPr>
        <w:pStyle w:val="Normal"/>
        <w:ind w:firstLine="900"/>
        <w:rPr>
          <w:sz w:val="28"/>
          <w:szCs w:val="28"/>
        </w:rPr>
      </w:pPr>
      <w:r>
        <w:rPr>
          <w:sz w:val="28"/>
          <w:szCs w:val="28"/>
        </w:rPr>
        <w:t xml:space="preserve">Зато практика применения метода продемонстрировала совершенно фантастические результаты. Производительность вырастала не на несколько процентов, </w:t>
      </w:r>
      <w:r>
        <w:rPr>
          <w:b/>
          <w:sz w:val="28"/>
          <w:szCs w:val="28"/>
        </w:rPr>
        <w:t>а в разы!!!</w:t>
      </w:r>
      <w:r>
        <w:rPr>
          <w:sz w:val="28"/>
          <w:szCs w:val="28"/>
        </w:rPr>
        <w:t xml:space="preserve"> Что с позиций современной экономики считается нереальным! Заметно улучшалось качество выпускаемых товаров или оказываемых услуг. И что особенно радовало, это улучшение психологического климата в таких коллективах. Заметный рост морально-этических принципов и представлений. Что людям не знакомым с теоретическими ахроматическими выкладками кажется совершенно необъяснимым.</w:t>
      </w:r>
    </w:p>
    <w:p>
      <w:pPr>
        <w:pStyle w:val="Normal"/>
        <w:ind w:firstLine="900"/>
        <w:rPr/>
      </w:pPr>
      <w:r>
        <w:rPr>
          <w:sz w:val="28"/>
          <w:szCs w:val="28"/>
        </w:rPr>
        <w:t xml:space="preserve">С огромным сожалением должен заметить, что </w:t>
      </w:r>
      <w:r>
        <w:rPr>
          <w:b/>
          <w:sz w:val="28"/>
          <w:szCs w:val="28"/>
        </w:rPr>
        <w:t>ЛЮДИ ИМЕЮЩИЕ ТРАДИЦИОННЫЕ ПРЕДСТАВЛЕНИЯ И ОБЛАДАЮЩИЕ ТОЛЬКО ОПЫТОМ ТРАДИЦИОННОЙ ОРГАНИЗАЦИИ ЭКОНОМИКИ – НЕ МОГУТ ПОНЯТЬ ЗА СЧЕТ ЧЕГО, ПОД ДЕЙСТВИЕМ КАКИХ ЭКОНОМИЧЕСКИХ ЗАКОНОВ ПОЛЛУЧАЮТСЯ ТАКИЕ ГРАНДИОЗНЫЕ РЕЗУЛЬТАТЫ!?</w:t>
      </w:r>
    </w:p>
    <w:p>
      <w:pPr>
        <w:pStyle w:val="Normal"/>
        <w:ind w:firstLine="900"/>
        <w:rPr>
          <w:b/>
          <w:b/>
          <w:sz w:val="28"/>
          <w:szCs w:val="28"/>
        </w:rPr>
      </w:pPr>
      <w:r>
        <w:rPr>
          <w:sz w:val="28"/>
          <w:szCs w:val="28"/>
        </w:rPr>
        <w:t xml:space="preserve">Сейчас в частности ведется очень интенсивная переписка, встречи  и другие способы общения с чиновниками Минэкономразвития, где специалисты, руководители отделов и директора департаментов тратят уйму времени и требуют все новые и новые документы в надежде раскрыть секрет успехов от применения этого новшества на практике.  Думаю, что  это нерациональный способ затрат усилий государственной структуры. </w:t>
      </w:r>
    </w:p>
    <w:p>
      <w:pPr>
        <w:pStyle w:val="Normal"/>
        <w:ind w:firstLine="900"/>
        <w:rPr>
          <w:sz w:val="28"/>
          <w:szCs w:val="28"/>
        </w:rPr>
      </w:pPr>
      <w:r>
        <w:rPr>
          <w:sz w:val="28"/>
          <w:szCs w:val="28"/>
        </w:rPr>
        <w:t xml:space="preserve">Нет сейчас времени на поиск причин, на раскрытие механизмов, но зато есть острая необходимость в срочном применении этого метода по всей стране. Давайте использовать метод на практике, а чиновники, ученые и исследователи пусть потом, опираясь на результаты, ищут причины успехов  и выводят закономерности! </w:t>
      </w:r>
    </w:p>
    <w:p>
      <w:pPr>
        <w:pStyle w:val="Normal"/>
        <w:ind w:firstLine="900"/>
        <w:rPr>
          <w:b/>
          <w:b/>
          <w:sz w:val="28"/>
          <w:szCs w:val="28"/>
        </w:rPr>
      </w:pPr>
      <w:r>
        <w:rPr>
          <w:b/>
          <w:sz w:val="28"/>
          <w:szCs w:val="28"/>
        </w:rPr>
        <w:t>Зачем нужна поддержка метода госструктурой?</w:t>
      </w:r>
    </w:p>
    <w:p>
      <w:pPr>
        <w:pStyle w:val="Normal"/>
        <w:ind w:firstLine="900"/>
        <w:rPr>
          <w:sz w:val="28"/>
          <w:szCs w:val="28"/>
        </w:rPr>
      </w:pPr>
      <w:r>
        <w:rPr>
          <w:sz w:val="28"/>
          <w:szCs w:val="28"/>
        </w:rPr>
        <w:t>Дело в том, и к этому должен быть готов каждый наметивший лично попытаться применить метод в собственной практике, что при сложившейся ситуации, бизнес, работающий на предложенных началах - долго не продержится. Как только окружающие обнаружат, что Ваше предприятие (или бизнес непроизводственного характера, но организованный на ахроматических принципах) до этого не блиставшее успехами, «вдруг, неожиданно» начинает получать большую прибыль, начинает создавать конкуренцию в своей среде – на него тут же нападут. Это могут быть местные чиновники, могут силовики, могут бандиты, могут директора аналогичных предприятий, пользующиеся покровительством регионального руководства. Но результат всегда один. Ваш бизнес или захватят или ликвидируют! Чаще всего в качестве оправдания выдвигаются мысли о том, что на модернизированном предприятии «неправильно» осуществляется руководство, «неправильно» распределяются средства, «неправильно» выплачиваются вознаграждения  др. подобное.</w:t>
      </w:r>
    </w:p>
    <w:p>
      <w:pPr>
        <w:pStyle w:val="Normal"/>
        <w:ind w:firstLine="900"/>
        <w:rPr/>
      </w:pPr>
      <w:r>
        <w:rPr>
          <w:sz w:val="28"/>
          <w:szCs w:val="28"/>
        </w:rPr>
        <w:t xml:space="preserve">Вот поэтому методу жизненно необходима поддержка, или одобрение, или признание легитимным со стороны государственных структур.  Министерству, конечно, очень нравится возможности метода по реанимации разваливающегося бизнеса, но одобрить его они согласны только когда докопаются до того, где собака зарыта в  высокой эффективности новой организации. Собрав всю возможную информацию от нас зам. министра Клепач, заявил о нецелесообразности знакомства Набиулиной с нашими разработками. Сам с удивительной частотой стал появляться в средствах информации изрекая все новые и новые «истины». Но беда всех кто загорелся желанием по своему применить то, что предлагают знающие ахроматические особенности, заключается в очень отвратительных результатах при использовании метода не в ахроматических, а в других целях! </w:t>
      </w:r>
    </w:p>
    <w:p>
      <w:pPr>
        <w:pStyle w:val="Normal"/>
        <w:ind w:firstLine="900"/>
        <w:rPr>
          <w:sz w:val="28"/>
          <w:szCs w:val="28"/>
        </w:rPr>
      </w:pPr>
      <w:r>
        <w:rPr>
          <w:sz w:val="28"/>
          <w:szCs w:val="28"/>
        </w:rPr>
        <w:t xml:space="preserve"> </w:t>
      </w:r>
      <w:r>
        <w:rPr>
          <w:sz w:val="28"/>
          <w:szCs w:val="28"/>
        </w:rPr>
        <w:t>А ситуация же, все настойчивей и настойчивей требует широкого применения метода!</w:t>
      </w:r>
    </w:p>
    <w:p>
      <w:pPr>
        <w:pStyle w:val="Normal"/>
        <w:ind w:firstLine="900"/>
        <w:rPr>
          <w:sz w:val="28"/>
          <w:szCs w:val="28"/>
        </w:rPr>
      </w:pPr>
      <w:r>
        <w:rPr>
          <w:sz w:val="28"/>
          <w:szCs w:val="28"/>
        </w:rPr>
      </w:r>
    </w:p>
    <w:p>
      <w:pPr>
        <w:pStyle w:val="Normal"/>
        <w:ind w:firstLine="9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2:00Z</dcterms:created>
  <dc:creator>XTreme</dc:creator>
  <dc:description/>
  <cp:keywords/>
  <dc:language>en-US</dc:language>
  <cp:lastModifiedBy>XTreme</cp:lastModifiedBy>
  <dcterms:modified xsi:type="dcterms:W3CDTF">2009-11-02T17:52:00Z</dcterms:modified>
  <cp:revision>2</cp:revision>
  <dc:subject/>
  <dc:title>Кризис – как «манна небесная» для россиян</dc:title>
</cp:coreProperties>
</file>